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 01-0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3320</wp:posOffset>
            </wp:positionH>
            <wp:positionV relativeFrom="paragraph">
              <wp:posOffset>29210</wp:posOffset>
            </wp:positionV>
            <wp:extent cx="1371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ติกรรมการปฏิบัติราชการ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erm of Reference : TOR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าราชการและพนักง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) 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คณะการท่องเที่ยวและการโรงแรม    มหาวิทยาลัยมหาสารคา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  <w:u w:val="dottedHeavy"/>
        </w:rPr>
      </w:pPr>
      <w:r>
        <w:rPr>
          <w:rFonts w:cs="TH SarabunPSK" w:ascii="TH SarabunPSK" w:hAnsi="TH SarabunPSK"/>
          <w:b/>
          <w:bCs/>
          <w:sz w:val="16"/>
          <w:szCs w:val="16"/>
          <w:u w:val="dottedHeavy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)  .................................................................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  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ใน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ตกล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ระหว่างวันที่         เดือน                        พ</w:t>
      </w:r>
      <w:r>
        <w:rPr>
          <w:rFonts w:cs="TH SarabunPSK" w:ascii="TH SarabunPSK" w:hAnsi="TH SarabunPSK"/>
          <w:b/>
          <w:bCs/>
          <w:sz w:val="32"/>
          <w:szCs w:val="32"/>
          <w:u w:val="dottedHeavy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dottedHeavy"/>
        </w:rPr>
        <w:t xml:space="preserve">.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ถึงวันที่          เดือน                            พ</w:t>
      </w:r>
      <w:r>
        <w:rPr>
          <w:rFonts w:cs="TH SarabunPSK" w:ascii="TH SarabunPSK" w:hAnsi="TH SarabunPSK"/>
          <w:b/>
          <w:bCs/>
          <w:sz w:val="32"/>
          <w:szCs w:val="32"/>
          <w:u w:val="dottedHeavy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Heavy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dottedHeavy"/>
        </w:rPr>
        <w:t xml:space="preserve">.            .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erm of Reference : 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และพนักงาน </w:t>
      </w:r>
      <w:r>
        <w:rPr>
          <w:rFonts w:ascii="TH SarabunPSK" w:hAnsi="TH SarabunPSK" w:cs="TH SarabunPSK"/>
          <w:sz w:val="32"/>
          <w:sz w:val="32"/>
          <w:szCs w:val="32"/>
        </w:rPr>
        <w:t>สังกั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นี้   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แผนการปฏิบัติงานของผู้ปฏิบัติงานในมหาวิทยาลัยมหาสารคาม ซึ่งเป็นข้อตกลงร่วมกับผู้บังคับบัญชาก่อนเริ่มปฏิบัติ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   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ระงานด้านอื่นๆ พร้อมกำหนดตัวชี้วัดความสำเร็จของภาระงานแต่ละรายการ ตลอดจนค่าเป้าหมาย และค่านำหนักร้อยละ สำหรับในส่วน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ะดับสมรรถนะค่า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กรอกรายละเอียดภาระงานตามภารกิจ  ให้อ้างอิงการคำนวณภาระงานขั้นต่ำตามหลักเกณฑ์กรอบมาตรฐานภาระงานที่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ที่บังคับใช้สำหรับการประเมิน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ตัวชี้วัดความสำเร็จของงาน ทั้งในส่วนของเชิงปริมาณและเชิงคุณภาพให้เป็นการกำหนดข้อตกลงภายในหน่วยงานนั้น ๆ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 ป</w:t>
      </w:r>
      <w:r>
        <w:rPr>
          <w:rFonts w:cs="Angsana New" w:ascii="Angsana New" w:hAnsi="Angsana New"/>
          <w:b/>
          <w:bCs/>
          <w:sz w:val="28"/>
        </w:rPr>
        <w:t>.01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ตกลงและแบบการประเมินผลสัมฤทธิ์ของงานของข้าราชการและพนักงาน สังกัดมหาวิทยาลัยมหาสารคา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8"/>
        </w:rPr>
        <w:t>1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5980</wp:posOffset>
                </wp:positionH>
                <wp:positionV relativeFrom="paragraph">
                  <wp:posOffset>41910</wp:posOffset>
                </wp:positionV>
                <wp:extent cx="14668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3.3pt;width:11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b/>
          <w:bCs/>
          <w:sz w:val="28"/>
        </w:rPr>
        <w:t xml:space="preserve">1  (………………………………………………………..)              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b/>
          <w:bCs/>
          <w:sz w:val="28"/>
        </w:rPr>
        <w:t>2  (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)                          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sz w:val="28"/>
          <w:sz w:val="28"/>
        </w:rPr>
        <w:t xml:space="preserve">  ……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 xml:space="preserve">  คณะ</w:t>
      </w:r>
      <w:r>
        <w:rPr>
          <w:rFonts w:ascii="TH SarabunPSK" w:hAnsi="TH SarabunPSK" w:cs="TH SarabunPSK"/>
          <w:sz w:val="28"/>
          <w:sz w:val="28"/>
        </w:rPr>
        <w:t>การท่องเที่ยวและการโรงแร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ตำแหน่ง</w:t>
      </w:r>
      <w:r>
        <w:rPr>
          <w:rFonts w:cs="TH SarabunPSK" w:ascii="TH SarabunPSK" w:hAnsi="TH SarabunPSK"/>
          <w:b/>
          <w:bCs/>
          <w:sz w:val="28"/>
        </w:rPr>
        <w:t xml:space="preserve">/  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23"/>
        <w:gridCol w:w="509"/>
        <w:gridCol w:w="532"/>
        <w:gridCol w:w="576"/>
        <w:gridCol w:w="561"/>
        <w:gridCol w:w="532"/>
        <w:gridCol w:w="1393"/>
        <w:gridCol w:w="1393"/>
        <w:gridCol w:w="1345"/>
      </w:tblGrid>
      <w:tr>
        <w:trPr>
          <w:tblHeader w:val="true"/>
          <w:trHeight w:val="827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ากง่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6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 X 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90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5pt" to="46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  <w:tr>
        <w:trPr>
          <w:tblHeader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1" w:hanging="283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งานหลั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1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2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3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4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23"/>
        <w:gridCol w:w="509"/>
        <w:gridCol w:w="532"/>
        <w:gridCol w:w="576"/>
        <w:gridCol w:w="561"/>
        <w:gridCol w:w="532"/>
        <w:gridCol w:w="1393"/>
        <w:gridCol w:w="1393"/>
        <w:gridCol w:w="134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5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6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ระงานหลักของแต่ละตำแหน่ง หากมีมากกว่าหรือ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ตามแบบฟอร์มนี้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พิ่มเติมหรือลดลงได้ตามความเป็นจริง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ร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87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%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ตนเอง ได้แก่ สัมมนา อบรม </w:t>
            </w:r>
          </w:p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อบรม  ในสาขาวิชาชีพ และเกี่ยวข้องกับ</w:t>
            </w:r>
          </w:p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 สามารถนำมาพัฒนางานให้เกิด</w:t>
            </w:r>
          </w:p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โยชน์ต่อทาง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ทำคู่มือปฏิบัติง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วิจัย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ตนเ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พัฒนาตนเอง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พัฒนาตนเอง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รายงานการพัฒนาตนเองเสนอผู้บังคับบัญชา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ความรู้จากการอบรม สัมมนาไปพัฒนางา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323"/>
        <w:gridCol w:w="509"/>
        <w:gridCol w:w="532"/>
        <w:gridCol w:w="576"/>
        <w:gridCol w:w="561"/>
        <w:gridCol w:w="532"/>
        <w:gridCol w:w="1393"/>
        <w:gridCol w:w="11"/>
        <w:gridCol w:w="1382"/>
        <w:gridCol w:w="11"/>
        <w:gridCol w:w="1334"/>
        <w:gridCol w:w="11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ที่ได้รับมอบหม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ี่ได้รับมอบหมายตามตารางมอบหมายให้บุคลากรคณะการท่องเที่ยวและการโรงแรมเข้าร่วมงานกับมหาวิทยาลัยฯ และจังหวัดมหาสารค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งานออกภาคสนา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งานอื่นที่ได้รับมอบหมาย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มอบหมาย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งานตามที่ได้รับมอบ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งานตามที่ได้รับมอบ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งานตามที่ได้รับมอบ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งานตามที่ได้รับมอบ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ื่น ๆ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มีส่วนร่วมในการประชุ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ของคณะหรือภายนอกคณะและงานด้านทะนุบำรุงศิลปวัฒนธรรม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่วนร่วม </w:t>
            </w: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่วนร่วม </w:t>
            </w:r>
            <w:r>
              <w:rPr>
                <w:rFonts w:cs="TH SarabunPSK" w:ascii="TH SarabunPSK" w:hAnsi="TH SarabunPSK"/>
                <w:sz w:val="28"/>
              </w:rPr>
              <w:t xml:space="preserve">3-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่วนร่วม </w:t>
            </w:r>
            <w:r>
              <w:rPr>
                <w:rFonts w:cs="TH SarabunPSK" w:ascii="TH SarabunPSK" w:hAnsi="TH SarabunPSK"/>
                <w:sz w:val="28"/>
              </w:rPr>
              <w:t>5-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่วนร่วม </w:t>
            </w:r>
            <w:r>
              <w:rPr>
                <w:rFonts w:cs="TH SarabunPSK" w:ascii="TH SarabunPSK" w:hAnsi="TH SarabunPSK"/>
                <w:sz w:val="28"/>
              </w:rPr>
              <w:t xml:space="preserve">7-8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่วนร่วม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ขึ้นไ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)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การปฏิบัติ  ราชการตามคำรับรองการปฏิบัติราชการ คณะการท่องเที่ยวและการโรงแ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นวัตกรรมของแต่ละกลุ่ม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ต้องมีแผนการดำเนินงานของแต่ละกลุ่ม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วงร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ต้องมีนวัติกรรมของแต่ละกลุ่มงา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" w:ascii="TH SarabunPSK" w:hAnsi="TH SarabunPSK"/>
                <w:sz w:val="28"/>
              </w:rPr>
              <w:t xml:space="preserve">=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รวมของค่าคะแนนถ่วงน้ำหนัก     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-5080</wp:posOffset>
                      </wp:positionV>
                      <wp:extent cx="1714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pt,-0.4pt" to="651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cs="TH SarabunPSK" w:ascii="TH SarabunPSK" w:hAnsi="TH SarabunPSK"/>
                <w:sz w:val="28"/>
              </w:rPr>
              <w:t>=  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(2) 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 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(6) (7) (8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      </w:t>
      </w:r>
    </w:p>
    <w:sectPr>
      <w:headerReference w:type="default" r:id="rId3"/>
      <w:type w:val="nextPage"/>
      <w:pgSz w:orient="landscape" w:w="16838" w:h="11906"/>
      <w:pgMar w:left="720" w:right="720" w:gutter="0" w:header="706" w:top="762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ordiaUPC">
    <w:charset w:val="de"/>
    <w:family w:val="swiss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FreesiaUPC" w:hAnsi="FreesiaUPC" w:eastAsia="Cordia New;Cordia New" w:cs="FreesiaUPC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;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;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;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51:00Z</dcterms:created>
  <dc:creator>MAHASARAKHAM;งานบุคลคณะการท่องเที่ยวและการโณงแรม</dc:creator>
  <dc:description/>
  <cp:keywords>ป.01-ภาระงานสายสนับสนุนupdate06/ก.พ./2566</cp:keywords>
  <dc:language>en-US</dc:language>
  <cp:lastModifiedBy>ไพโรจน์ ศรีสารคาม</cp:lastModifiedBy>
  <cp:lastPrinted>2023-01-19T10:00:00Z</cp:lastPrinted>
  <dcterms:modified xsi:type="dcterms:W3CDTF">2023-06-08T09:34:00Z</dcterms:modified>
  <cp:revision>8</cp:revision>
  <dc:subject>ป.01-ภาระงานสายสนับสนุนupdate06/ก.พ./2566</dc:subject>
  <dc:title>ป.01-ภาระงานสายสนับสนุนupdate06/ก.พ./2566</dc:title>
</cp:coreProperties>
</file>